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2489812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равила землепользования и </w:t>
      </w:r>
    </w:p>
    <w:p>
      <w:pPr>
        <w:pStyle w:val="Normal"/>
        <w:rPr/>
      </w:pPr>
      <w:r>
        <w:rPr/>
        <w:t xml:space="preserve">застройки поселка Центральный, поселка Тундуш, </w:t>
      </w:r>
    </w:p>
    <w:p>
      <w:pPr>
        <w:pStyle w:val="Normal"/>
        <w:rPr/>
      </w:pPr>
      <w:r>
        <w:rPr/>
        <w:t xml:space="preserve">села Куваши Златоустовского городского округа, утвержденные </w:t>
      </w:r>
    </w:p>
    <w:p>
      <w:pPr>
        <w:pStyle w:val="Normal"/>
        <w:rPr/>
      </w:pPr>
      <w:r>
        <w:rPr/>
        <w:t xml:space="preserve">решением Собрания депутатов Златоустовского городского </w:t>
      </w:r>
    </w:p>
    <w:p>
      <w:pPr>
        <w:pStyle w:val="Normal"/>
        <w:rPr>
          <w:sz w:val="28"/>
          <w:szCs w:val="28"/>
        </w:rPr>
      </w:pPr>
      <w:r>
        <w:rPr/>
        <w:t>округа от 01.09.2016 г. № 50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 Златоустовского городского округа и Правила землепользования и застройки Златоустовского городского округа» от </w:t>
      </w:r>
      <w:r>
        <w:rPr>
          <w:szCs w:val="24"/>
          <w:lang w:val="ru-RU"/>
        </w:rPr>
        <w:t>1</w:t>
      </w:r>
      <w:r>
        <w:rPr>
          <w:szCs w:val="24"/>
          <w:lang w:val="ru-RU" w:bidi="ru-RU"/>
        </w:rPr>
        <w:t>2 ок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поселка Центральный, поселка Тундуш, села Куваши Златоустовского городского округа, утвержденные решением Собрания депутатов Златоустовского городского округа от 01.09.2016 г. № 50-ЗГО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01.09.2016 г. № 50-ЗГО «Об утверждении Генерального плана поселка Центральный, поселка Тундуш, села Куваши  Златоустовского городского округа Ч</w:t>
      </w:r>
      <w:r>
        <w:rPr>
          <w:bCs/>
        </w:rPr>
        <w:t xml:space="preserve">елябинской области </w:t>
      </w:r>
      <w:r>
        <w:rPr/>
        <w:t>и Правил землепользования и застройки поселка Центральный, поселка Тундуш, села Куваши  Златоустовского городского округа Ч</w:t>
      </w:r>
      <w:r>
        <w:rPr>
          <w:bCs/>
        </w:rPr>
        <w:t>елябинской области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snapToGrid w:val="false"/>
        <w:ind w:right="-24" w:firstLine="708"/>
        <w:jc w:val="both"/>
        <w:rPr/>
      </w:pPr>
      <w:r>
        <w:rPr/>
        <w:t>Основной вид разрешенного использования градостроительной зоны В.3. (зона объектов общего образования) дополнить видом: «культурно-досуговые центры многофункциональные или целевого назначения (в том числе: танцзалы, дискотеки, театры, кинотеатры, клубы, центры общения и досуговых занятий для встреч, собраний, занятий детей и подростков, молодежи, взрослых):</w:t>
      </w:r>
    </w:p>
    <w:p>
      <w:pPr>
        <w:pStyle w:val="Normal"/>
        <w:snapToGrid w:val="false"/>
        <w:ind w:right="-24" w:firstLine="708"/>
        <w:jc w:val="both"/>
        <w:rPr/>
      </w:pPr>
      <w:r>
        <w:rPr/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вносимые изменения в « Правила землепользования и застройки территории пос. Центральный, пос. Тундуш, с. Куваши Златоустовского городского округ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3.  ЗОНА ОБЪЕКТОВ ОБЩЕГО ОБРАЗОВАНИЯ</w:t>
      </w:r>
    </w:p>
    <w:p>
      <w:pPr>
        <w:pStyle w:val="Normal"/>
        <w:ind w:right="229" w:hanging="0"/>
        <w:jc w:val="center"/>
        <w:rPr/>
      </w:pPr>
      <w:r>
        <w:rPr>
          <w:lang w:val="en-AU"/>
        </w:rPr>
        <w:t>I</w:t>
      </w:r>
      <w:r>
        <w:rPr/>
        <w:t>. Виды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</w:t>
      </w:r>
      <w:r>
        <w:rPr/>
        <w:t>1. Основные виды разрешенного использования: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1.1. Детские сады, начальные и общеобразовательные школы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1.2. Открытые и крытые спортплощадки и сооружения (спортивные залы, плавательные бассейны, стадионы, игровые территории)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1.3. Хозяйственная зона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1.4. Ограждение участка и полоса зеленых насаждений вдоль забора;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1.5. Улично-дорожная сеть (ширина проезда — не менее 6 м).</w:t>
      </w:r>
    </w:p>
    <w:p>
      <w:pPr>
        <w:pStyle w:val="Normal"/>
        <w:tabs>
          <w:tab w:val="clear" w:pos="708"/>
          <w:tab w:val="left" w:pos="9818" w:leader="none"/>
        </w:tabs>
        <w:jc w:val="both"/>
        <w:rPr/>
      </w:pPr>
      <w:r>
        <w:rPr/>
        <w:t xml:space="preserve">         </w:t>
      </w:r>
      <w:r>
        <w:rPr/>
        <w:t>1.6. культурно-досуговые центры многофункциональные или целевого назначения (в том числе: танцзалы, дискотеки, театры, кинотеатры, клубы, центры общения и досуговых занятий для встреч, собраний, занятий детей и подростков, молодежи, взрослых)</w:t>
      </w:r>
    </w:p>
    <w:p>
      <w:pPr>
        <w:pStyle w:val="Normal"/>
        <w:ind w:left="573" w:hanging="0"/>
        <w:jc w:val="both"/>
        <w:rPr/>
      </w:pPr>
      <w:r>
        <w:rPr/>
        <w:t>2. Условно разрешенные виды использования:</w:t>
      </w:r>
    </w:p>
    <w:p>
      <w:pPr>
        <w:pStyle w:val="Normal"/>
        <w:tabs>
          <w:tab w:val="clear" w:pos="708"/>
          <w:tab w:val="left" w:pos="9818" w:leader="none"/>
        </w:tabs>
        <w:ind w:left="559" w:hanging="41"/>
        <w:jc w:val="both"/>
        <w:rPr/>
      </w:pPr>
      <w:r>
        <w:rPr/>
        <w:t>1.1. Отдельно стоящие индивидуальные жилые дома с приусадебными земельными участками;</w:t>
      </w:r>
    </w:p>
    <w:p>
      <w:pPr>
        <w:pStyle w:val="Normal"/>
        <w:tabs>
          <w:tab w:val="clear" w:pos="708"/>
          <w:tab w:val="left" w:pos="9818" w:leader="none"/>
        </w:tabs>
        <w:ind w:left="559" w:hanging="41"/>
        <w:jc w:val="both"/>
        <w:rPr/>
      </w:pPr>
      <w:r>
        <w:rPr/>
        <w:t>1.2. Многоквартирные жилые дома малой и средней этажности.</w:t>
      </w:r>
    </w:p>
    <w:p>
      <w:pPr>
        <w:pStyle w:val="Normal"/>
        <w:ind w:left="559" w:hanging="0"/>
        <w:jc w:val="both"/>
        <w:rPr/>
      </w:pPr>
      <w:r>
        <w:rPr/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</w:t>
      </w:r>
      <w:r>
        <w:rPr/>
        <w:t xml:space="preserve">3.1. Учебно-производственные корпуса и мастерские с хозяйственными участками;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2. Библиотеки, архивы, информационные центры, компьютерные центры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3. Участковые пункты милиции, пункты охраны правопорядка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4. Пункты оказания первой медицинской помощи, медицинские кабинеты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5. Детские площадки, площадки для отдыха, спортивных занятий;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6. Физкультурно-оздоровительные комплексы спортзалы, бассейны;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7. Парковки перед учебными заведениями и объектами обслуживания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8. Объекты инженерной инфраструктуры, необходимые для эксплуатации зданий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</w:t>
      </w:r>
      <w:r>
        <w:rPr/>
        <w:t>3.9. Аллеи, скверы, сады, бульвары, скульптуры и скульптурные композиции, фонтаны и другие объекты ландшафтного дизайн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АРАМЕТРЫ  СТРОИТЕЛЬСТВА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Cs/>
        </w:rPr>
      </w:pPr>
      <w:r>
        <w:rPr>
          <w:bCs/>
        </w:rPr>
        <w:tab/>
      </w:r>
      <w:r>
        <w:rPr/>
        <w:t>Параметры строительства определяются документацией по планировке территории, действующим СП 42.13330.2011, законодательными и нормативными документами, приведенными в приложении «А» СП 42.13330.2011, а также другими федеральными, региональными и местными градостроительными нормативами.</w:t>
      </w:r>
    </w:p>
    <w:p>
      <w:pPr>
        <w:pStyle w:val="Normal"/>
        <w:ind w:right="-2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</w:t>
        <w:tab/>
        <w:tab/>
        <w:t xml:space="preserve">                                В. А. Жи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3:00Z</dcterms:created>
  <dc:creator>Чемякина Екатерина Сергеевна</dc:creator>
  <dc:description/>
  <cp:keywords/>
  <dc:language>en-US</dc:language>
  <cp:lastModifiedBy>sdzsde</cp:lastModifiedBy>
  <cp:lastPrinted>2017-11-10T11:41:00Z</cp:lastPrinted>
  <dcterms:modified xsi:type="dcterms:W3CDTF">2017-11-13T04:45:00Z</dcterms:modified>
  <cp:revision>5</cp:revision>
  <dc:subject/>
  <dc:title/>
</cp:coreProperties>
</file>